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刻晴的动漫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刻晴带领部下飞跃动漫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行业中，刻晴ちゃん的名字并不陌生。作为一位经验丰富的导演和制作人，她以成功引领部下进入动漫世界而著称。在她的带领下，许多原本普通的年轻人都能够实现自己的梦想，并在这个充满创意和激情的领域里取得了显著成就。</w:t>
      </w:r>
      <w:r>
        <w:rPr>
          <w:sz w:val="32"/>
          <w:szCs w:val="32"/>
        </w:rPr>
        <w:t>&lt;/p&gt;&lt;p&gt;&lt;img src="/static-img/sp9yyzTYSVc-iy78K57YoR2itE5TXnQxyUSYhiz8KkdcZB3Mu5xA15erM6mOsWus.png"&gt;&lt;/p&gt;&lt;p&gt;</w:t>
      </w:r>
      <w:r>
        <w:rPr>
          <w:sz w:val="32"/>
          <w:szCs w:val="32"/>
        </w:rPr>
        <w:t>刻晴ちゃん之所以能做到这一点，是因为她深知每个人的潜力所在。她会仔细观察每一个部下的特点，找到他们最擅长的地方，然后鼓励他们将这些能力发挥出来。比如，有一次，她遇到了一个非常有才华但缺乏自信的小伙子，他热爱绘画，但总是觉得自己不够好。刻晴ちゃん没有直接批评他，而是给了他一个机会，让他参与到正在制作的一个动画项目中。他很快就展现出了他的才能，并且逐渐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发现人才外，刻晴ちゃん还特别注重团队合作。她鼓励所有的人们互相帮助、交流意见，这样可以促进大家之间的理解和尊重。这样做不仅提高了工作效率，还增强了团队成员之间的情感联系。这一点也得到了业界其他同行的一致认可，他们经常提到“刻晴ちゃん带来的不是只是一份工作，而是一段充实又美好的生活体验”。</w:t>
      </w:r>
      <w:r>
        <w:rPr>
          <w:sz w:val="32"/>
          <w:szCs w:val="32"/>
        </w:rPr>
        <w:t>&lt;/p&gt;&lt;p&gt;&lt;img src="/static-img/CT_VVzpMx7iAarMNEjyrWB2itE5TXnQxyUSYhiz8KkeSfYis6Er0gLYvOBJss2txDQrRbkWvHO5cES5pAlJ6JHbsLyCnMT9_cHSXr8pvkvTDADb5GxI2qWJN9JkSN4ty9LkAdZPJfV9-Yuj2BLEHQdnGfYSM6z3tlyeTjDmuXNyid9KOE8ZpM5N4idZ9DehTLIYXh3v1WzOwac6AamSfnw.jpeg"&gt;&lt;/p&gt;&lt;p&gt;</w:t>
      </w:r>
      <w:r>
        <w:rPr>
          <w:sz w:val="32"/>
          <w:szCs w:val="32"/>
        </w:rPr>
        <w:t>此外，刻晴ちゃん也非常注重持续学习和创新。她鼓励她的部下不断追求新的知识和技能，不断更新自己的视角，以适应市场变化。在实际操作中，这样的态度使得很多项目都能够保持前沿性，不断吸引着新一代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刻晴ちゃんが部下を動漫”这句话不仅是一个简单的事实，它更代表了一种精神，一种对于艺术创作无限憧憬的心理状态，以及对未来的无尽期待。而对于那些渴望加入动漫行业的人们来说，无论是在技术上还是在情感上，都能从这种精神中获得极大的启发与力量。</w:t>
      </w:r>
      <w:r>
        <w:rPr>
          <w:sz w:val="32"/>
          <w:szCs w:val="32"/>
        </w:rPr>
        <w:t>&lt;/p&gt;&lt;p&gt;&lt;img src="/static-img/5KIMd4NU-3MKDJ7cE0K0Nh2itE5TXnQxyUSYhiz8KkeSfYis6Er0gLYvOBJss2txDQrRbkWvHO5cES5pAlJ6JHbsLyCnMT9_cHSXr8pvkvTDADb5GxI2qWJN9JkSN4ty9LkAdZPJfV9-Yuj2BLEHQdnGfYSM6z3tlyeTjDmuXNyid9KOE8ZpM5N4idZ9DehTLIYXh3v1WzOwac6AamSfnw.jpeg"&gt;&lt;/p&gt;&lt;p&gt;&lt;a href = "/doc/584124-</w:t>
      </w:r>
      <w:r>
        <w:rPr>
          <w:sz w:val="32"/>
          <w:szCs w:val="32"/>
        </w:rPr>
        <w:t xml:space="preserve">刻晴的动漫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晴带领部下飞跃动漫界</w:t>
      </w:r>
      <w:r>
        <w:rPr>
          <w:sz w:val="32"/>
          <w:szCs w:val="32"/>
        </w:rPr>
        <w:t>.doc" rel="alternate" download="584124-</w:t>
      </w:r>
      <w:r>
        <w:rPr>
          <w:sz w:val="32"/>
          <w:szCs w:val="32"/>
        </w:rPr>
        <w:t xml:space="preserve">刻晴的动漫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晴带领部下飞跃动漫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